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kern w:val="0"/>
          <w:sz w:val="40"/>
          <w:szCs w:val="40"/>
        </w:rPr>
        <w:t>令和６年度清須市民チャリティゴルフ大会</w:t>
      </w:r>
      <w:r>
        <w:rPr>
          <w:rFonts w:ascii="HGP創英角ﾎﾟｯﾌﾟ体" w:hAnsi="HGP創英角ﾎﾟｯﾌﾟ体" w:cs="ＭＳ ゴシック;MS Gothic" w:eastAsia="HGP創英角ﾎﾟｯﾌﾟ体"/>
          <w:kern w:val="0"/>
          <w:sz w:val="40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209550</wp:posOffset>
                </wp:positionV>
                <wp:extent cx="716915" cy="741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  <w:drawing>
                                <wp:inline distT="0" distB="0" distL="0" distR="0">
                                  <wp:extent cx="548640" cy="704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5pt;height:58.4pt;mso-wrap-distance-left:9.05pt;mso-wrap-distance-right:9.05pt;mso-wrap-distance-top:0pt;mso-wrap-distance-bottom:0pt;margin-top:-16.5pt;mso-position-vertical-relative:text;margin-left:-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  <w:drawing>
                          <wp:inline distT="0" distB="0" distL="0" distR="0">
                            <wp:extent cx="548640" cy="704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835</wp:posOffset>
                </wp:positionH>
                <wp:positionV relativeFrom="paragraph">
                  <wp:posOffset>-209550</wp:posOffset>
                </wp:positionV>
                <wp:extent cx="6813550" cy="960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  <w:drawing>
                                <wp:inline distT="0" distB="0" distL="0" distR="0">
                                  <wp:extent cx="548640" cy="704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6.5pt;height:75.65pt;mso-wrap-distance-left:9.05pt;mso-wrap-distance-right:9.05pt;mso-wrap-distance-top:0pt;mso-wrap-distance-bottom:0pt;margin-top:-16.5pt;mso-position-vertical-relative:text;margin-left:44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  <w:drawing>
                          <wp:inline distT="0" distB="0" distL="0" distR="0">
                            <wp:extent cx="548640" cy="704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kern w:val="0"/>
          <w:sz w:val="2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kern w:val="0"/>
          <w:sz w:val="22"/>
          <w:szCs w:val="32"/>
        </w:rPr>
        <w:t>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市内のゴルフ愛好家の交流を図るとともに、この大会を通じて広く参加者より募金を募り、地域福祉活動の推進に活用させていただきます。</w:t>
      </w:r>
    </w:p>
    <w:p>
      <w:pPr>
        <w:pStyle w:val="Normal"/>
        <w:ind w:firstLine="240"/>
        <w:rPr/>
      </w:pPr>
      <w:r>
        <w:rPr>
          <w:kern w:val="0"/>
        </w:rPr>
        <w:t>この</w:t>
      </w:r>
      <w:r>
        <w:rPr/>
        <w:t>趣旨にご賛同いただき、お誘い合わせのうえ、ふるってご参加していただくようご案内申し上げ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240"/>
        <w:rPr>
          <w:rFonts w:ascii="AR P浪漫明朝体U;ＭＳ ゴシック" w:hAnsi="AR P浪漫明朝体U;ＭＳ ゴシック" w:eastAsia="AR P浪漫明朝体U;ＭＳ ゴシック"/>
          <w:kern w:val="0"/>
          <w:sz w:val="32"/>
          <w:szCs w:val="32"/>
        </w:rPr>
      </w:pPr>
      <w:r>
        <w:rPr>
          <w:rFonts w:eastAsia="AR P浪漫明朝体U;ＭＳ ゴシック" w:cs="AR P浪漫明朝体U;ＭＳ ゴシック" w:ascii="AR P浪漫明朝体U;ＭＳ ゴシック" w:hAnsi="AR P浪漫明朝体U;ＭＳ ゴシック"/>
          <w:kern w:val="0"/>
        </w:rPr>
        <w:t>○</w:t>
      </w:r>
      <w:r>
        <w:rPr>
          <w:rFonts w:ascii="AR P浪漫明朝体U;ＭＳ ゴシック" w:hAnsi="AR P浪漫明朝体U;ＭＳ ゴシック" w:cs="ShinGo-Medium-83pv-RKSJ-H;Arial Unicode MS" w:eastAsia="AR P浪漫明朝体U;ＭＳ ゴシック"/>
          <w:kern w:val="0"/>
        </w:rPr>
        <w:t>と　　き</w:t>
      </w:r>
      <w:r>
        <w:rPr>
          <w:rFonts w:ascii="AR P浪漫明朝体U;ＭＳ ゴシック" w:hAnsi="AR P浪漫明朝体U;ＭＳ ゴシック" w:eastAsia="AR P浪漫明朝体U;ＭＳ ゴシック"/>
          <w:kern w:val="0"/>
        </w:rPr>
        <w:t>　</w:t>
      </w:r>
      <w:r>
        <w:rPr>
          <w:rFonts w:ascii="AR P浪漫明朝体U;ＭＳ ゴシック" w:hAnsi="AR P浪漫明朝体U;ＭＳ ゴシック" w:eastAsia="AR P浪漫明朝体U;ＭＳ ゴシック"/>
          <w:kern w:val="0"/>
          <w:sz w:val="32"/>
          <w:szCs w:val="32"/>
        </w:rPr>
        <w:t>　令和 ６年１１月 ８日 （ 金 ）</w:t>
      </w:r>
    </w:p>
    <w:p>
      <w:pPr>
        <w:pStyle w:val="Normal"/>
        <w:spacing w:lineRule="atLeast" w:line="0"/>
        <w:rPr>
          <w:rFonts w:ascii="AR P浪漫明朝体U;ＭＳ ゴシック" w:hAnsi="AR P浪漫明朝体U;ＭＳ ゴシック" w:eastAsia="AR P浪漫明朝体U;ＭＳ ゴシック" w:cs="ShinGo-Medium-83pv-RKSJ-H;Arial Unicode MS"/>
          <w:kern w:val="0"/>
          <w:sz w:val="16"/>
          <w:szCs w:val="32"/>
        </w:rPr>
      </w:pPr>
      <w:r>
        <w:rPr>
          <w:rFonts w:eastAsia="AR P浪漫明朝体U;ＭＳ ゴシック" w:cs="ShinGo-Medium-83pv-RKSJ-H;Arial Unicode MS" w:ascii="AR P浪漫明朝体U;ＭＳ ゴシック" w:hAnsi="AR P浪漫明朝体U;ＭＳ ゴシック"/>
          <w:kern w:val="0"/>
          <w:sz w:val="16"/>
          <w:szCs w:val="32"/>
        </w:rPr>
      </w:r>
    </w:p>
    <w:p>
      <w:pPr>
        <w:pStyle w:val="Normal"/>
        <w:spacing w:lineRule="atLeast" w:line="0"/>
        <w:ind w:firstLine="240"/>
        <w:rPr>
          <w:rFonts w:ascii="AR P浪漫明朝体U;ＭＳ ゴシック" w:hAnsi="AR P浪漫明朝体U;ＭＳ ゴシック" w:eastAsia="AR P浪漫明朝体U;ＭＳ ゴシック"/>
          <w:kern w:val="0"/>
        </w:rPr>
      </w:pPr>
      <w:r>
        <w:rPr>
          <w:rFonts w:eastAsia="AR P浪漫明朝体U;ＭＳ ゴシック" w:cs="AR P浪漫明朝体U;ＭＳ ゴシック" w:ascii="AR P浪漫明朝体U;ＭＳ ゴシック" w:hAnsi="AR P浪漫明朝体U;ＭＳ ゴシック"/>
          <w:kern w:val="0"/>
        </w:rPr>
        <w:t>○</w:t>
      </w:r>
      <w:r>
        <w:rPr>
          <w:rFonts w:ascii="AR P浪漫明朝体U;ＭＳ ゴシック" w:hAnsi="AR P浪漫明朝体U;ＭＳ ゴシック" w:cs="ShinGo-Medium-83pv-RKSJ-H;Arial Unicode MS" w:eastAsia="AR P浪漫明朝体U;ＭＳ ゴシック"/>
          <w:spacing w:val="49"/>
          <w:kern w:val="0"/>
        </w:rPr>
        <w:t>とこ</w:t>
      </w:r>
      <w:r>
        <w:rPr>
          <w:rFonts w:ascii="AR P浪漫明朝体U;ＭＳ ゴシック" w:hAnsi="AR P浪漫明朝体U;ＭＳ ゴシック" w:cs="ShinGo-Medium-83pv-RKSJ-H;Arial Unicode MS" w:eastAsia="AR P浪漫明朝体U;ＭＳ ゴシック"/>
          <w:kern w:val="0"/>
        </w:rPr>
        <w:t>ろ</w:t>
      </w:r>
      <w:r>
        <w:rPr>
          <w:rFonts w:ascii="AR P浪漫明朝体U;ＭＳ ゴシック" w:hAnsi="AR P浪漫明朝体U;ＭＳ ゴシック" w:eastAsia="AR P浪漫明朝体U;ＭＳ ゴシック"/>
          <w:kern w:val="0"/>
        </w:rPr>
        <w:t xml:space="preserve">　　富士カントリー可児クラブ　可児ゴルフ場 </w:t>
      </w:r>
      <w:hyperlink r:id="rId6">
        <w:r>
          <w:rPr>
            <w:rStyle w:val="InternetLink"/>
            <w:rFonts w:eastAsia="AR P浪漫明朝体U;ＭＳ ゴシック" w:ascii="AR P浪漫明朝体U;ＭＳ ゴシック" w:hAnsi="AR P浪漫明朝体U;ＭＳ ゴシック"/>
            <w:color w:val="000000"/>
            <w:kern w:val="0"/>
            <w:u w:val="none"/>
          </w:rPr>
          <w:t>tel:0574-64-</w:t>
        </w:r>
      </w:hyperlink>
      <w:r>
        <w:rPr>
          <w:rFonts w:eastAsia="AR P浪漫明朝体U;ＭＳ ゴシック" w:ascii="AR P浪漫明朝体U;ＭＳ ゴシック" w:hAnsi="AR P浪漫明朝体U;ＭＳ ゴシック"/>
          <w:kern w:val="0"/>
        </w:rPr>
        <w:t>1111</w:t>
      </w:r>
    </w:p>
    <w:p>
      <w:pPr>
        <w:pStyle w:val="Normal"/>
        <w:spacing w:lineRule="atLeast" w:line="0"/>
        <w:ind w:firstLine="240"/>
        <w:rPr>
          <w:rFonts w:ascii="AR P浪漫明朝体U;ＭＳ ゴシック" w:hAnsi="AR P浪漫明朝体U;ＭＳ ゴシック" w:eastAsia="AR P浪漫明朝体U;ＭＳ ゴシック"/>
          <w:kern w:val="0"/>
        </w:rPr>
      </w:pPr>
      <w:r>
        <w:rPr>
          <w:rFonts w:ascii="AR P浪漫明朝体U;ＭＳ ゴシック" w:hAnsi="AR P浪漫明朝体U;ＭＳ ゴシック" w:eastAsia="AR P浪漫明朝体U;ＭＳ ゴシック"/>
          <w:kern w:val="0"/>
        </w:rPr>
        <w:t>　　　　　　　岐阜県可児市久々利</w:t>
      </w:r>
      <w:r>
        <w:rPr>
          <w:rFonts w:eastAsia="AR P浪漫明朝体U;ＭＳ ゴシック" w:ascii="AR P浪漫明朝体U;ＭＳ ゴシック" w:hAnsi="AR P浪漫明朝体U;ＭＳ ゴシック"/>
          <w:kern w:val="0"/>
        </w:rPr>
        <w:t>221</w:t>
      </w:r>
      <w:r>
        <w:rPr>
          <w:rFonts w:ascii="AR P浪漫明朝体U;ＭＳ ゴシック" w:hAnsi="AR P浪漫明朝体U;ＭＳ ゴシック" w:eastAsia="AR P浪漫明朝体U;ＭＳ ゴシック"/>
          <w:kern w:val="0"/>
        </w:rPr>
        <w:t>－</w:t>
      </w:r>
      <w:r>
        <w:rPr>
          <w:rFonts w:eastAsia="AR P浪漫明朝体U;ＭＳ ゴシック" w:ascii="AR P浪漫明朝体U;ＭＳ ゴシック" w:hAnsi="AR P浪漫明朝体U;ＭＳ ゴシック"/>
          <w:kern w:val="0"/>
        </w:rPr>
        <w:t>2</w:t>
      </w:r>
    </w:p>
    <w:p>
      <w:pPr>
        <w:pStyle w:val="Normal"/>
        <w:spacing w:lineRule="atLeast" w:line="0"/>
        <w:ind w:left="1120" w:hanging="1120"/>
        <w:rPr>
          <w:rFonts w:ascii="AR P浪漫明朝体U;ＭＳ ゴシック" w:hAnsi="AR P浪漫明朝体U;ＭＳ ゴシック" w:eastAsia="AR P浪漫明朝体U;ＭＳ ゴシック"/>
          <w:kern w:val="0"/>
          <w:sz w:val="16"/>
        </w:rPr>
      </w:pPr>
      <w:r>
        <w:rPr>
          <w:rFonts w:eastAsia="AR P浪漫明朝体U;ＭＳ ゴシック" w:ascii="AR P浪漫明朝体U;ＭＳ ゴシック" w:hAnsi="AR P浪漫明朝体U;ＭＳ ゴシック"/>
          <w:kern w:val="0"/>
          <w:sz w:val="16"/>
        </w:rPr>
      </w:r>
    </w:p>
    <w:p>
      <w:pPr>
        <w:pStyle w:val="Normal"/>
        <w:spacing w:lineRule="atLeast" w:line="0"/>
        <w:ind w:firstLine="240"/>
        <w:rPr>
          <w:rFonts w:ascii="AR P浪漫明朝体U;ＭＳ ゴシック" w:hAnsi="AR P浪漫明朝体U;ＭＳ ゴシック" w:eastAsia="AR P浪漫明朝体U;ＭＳ ゴシック"/>
          <w:kern w:val="0"/>
        </w:rPr>
      </w:pPr>
      <w:r>
        <w:rPr>
          <w:rFonts w:eastAsia="AR P浪漫明朝体U;ＭＳ ゴシック" w:cs="AR P浪漫明朝体U;ＭＳ ゴシック" w:ascii="AR P浪漫明朝体U;ＭＳ ゴシック" w:hAnsi="AR P浪漫明朝体U;ＭＳ ゴシック"/>
          <w:kern w:val="0"/>
        </w:rPr>
        <w:t>○</w:t>
      </w:r>
      <w:r>
        <w:rPr>
          <w:rFonts w:ascii="AR P浪漫明朝体U;ＭＳ ゴシック" w:hAnsi="AR P浪漫明朝体U;ＭＳ ゴシック" w:cs="ShinGo-Medium-83pv-RKSJ-H;Arial Unicode MS" w:eastAsia="AR P浪漫明朝体U;ＭＳ ゴシック"/>
          <w:spacing w:val="49"/>
          <w:kern w:val="0"/>
        </w:rPr>
        <w:t>参加</w:t>
      </w:r>
      <w:r>
        <w:rPr>
          <w:rFonts w:ascii="AR P浪漫明朝体U;ＭＳ ゴシック" w:hAnsi="AR P浪漫明朝体U;ＭＳ ゴシック" w:cs="ShinGo-Medium-83pv-RKSJ-H;Arial Unicode MS" w:eastAsia="AR P浪漫明朝体U;ＭＳ ゴシック"/>
          <w:kern w:val="0"/>
        </w:rPr>
        <w:t>費</w:t>
      </w:r>
      <w:r>
        <w:rPr>
          <w:rFonts w:ascii="AR P浪漫明朝体U;ＭＳ ゴシック" w:hAnsi="AR P浪漫明朝体U;ＭＳ ゴシック" w:eastAsia="AR P浪漫明朝体U;ＭＳ ゴシック"/>
          <w:kern w:val="0"/>
        </w:rPr>
        <w:t>　　</w:t>
      </w:r>
      <w:r>
        <w:rPr>
          <w:rFonts w:eastAsia="AR P浪漫明朝体U;ＭＳ ゴシック" w:ascii="AR P浪漫明朝体U;ＭＳ ゴシック" w:hAnsi="AR P浪漫明朝体U;ＭＳ ゴシック"/>
          <w:kern w:val="0"/>
        </w:rPr>
        <w:t>3,000</w:t>
      </w:r>
      <w:r>
        <w:rPr>
          <w:rFonts w:ascii="AR P浪漫明朝体U;ＭＳ ゴシック" w:hAnsi="AR P浪漫明朝体U;ＭＳ ゴシック" w:eastAsia="AR P浪漫明朝体U;ＭＳ ゴシック"/>
          <w:kern w:val="0"/>
        </w:rPr>
        <w:t>円（大会賞品、案内郵送費等として、当日大会受付係で納入。）</w:t>
      </w:r>
    </w:p>
    <w:p>
      <w:pPr>
        <w:pStyle w:val="Normal"/>
        <w:spacing w:lineRule="atLeast" w:line="0"/>
        <w:rPr>
          <w:rFonts w:ascii="AR P浪漫明朝体U;ＭＳ ゴシック" w:hAnsi="AR P浪漫明朝体U;ＭＳ ゴシック" w:eastAsia="AR P浪漫明朝体U;ＭＳ ゴシック"/>
          <w:kern w:val="0"/>
          <w:sz w:val="16"/>
        </w:rPr>
      </w:pPr>
      <w:r>
        <w:rPr>
          <w:rFonts w:eastAsia="AR P浪漫明朝体U;ＭＳ ゴシック" w:ascii="AR P浪漫明朝体U;ＭＳ ゴシック" w:hAnsi="AR P浪漫明朝体U;ＭＳ ゴシック"/>
          <w:kern w:val="0"/>
          <w:sz w:val="16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AR P浪漫明朝体U;ＭＳ ゴシック" w:cs="AR P浪漫明朝体U;ＭＳ ゴシック" w:ascii="AR P浪漫明朝体U;ＭＳ ゴシック" w:hAnsi="AR P浪漫明朝体U;ＭＳ ゴシック"/>
        </w:rPr>
        <w:t>○</w:t>
      </w:r>
      <w:r>
        <w:rPr>
          <w:rFonts w:ascii="AR P浪漫明朝体U;ＭＳ ゴシック" w:hAnsi="AR P浪漫明朝体U;ＭＳ ゴシック" w:eastAsia="AR P浪漫明朝体U;ＭＳ ゴシック"/>
        </w:rPr>
        <w:t>プレイ代　　ビジターで１３，０４０円（プレイ代、ドリンク、昼食、パーティ代含）</w:t>
      </w:r>
    </w:p>
    <w:p>
      <w:pPr>
        <w:pStyle w:val="Normal"/>
        <w:spacing w:lineRule="atLeast" w:line="0"/>
        <w:ind w:left="1680" w:firstLine="240"/>
        <w:rPr>
          <w:rFonts w:ascii="AR P浪漫明朝体U;ＭＳ ゴシック" w:hAnsi="AR P浪漫明朝体U;ＭＳ ゴシック" w:eastAsia="AR P浪漫明朝体U;ＭＳ ゴシック"/>
        </w:rPr>
      </w:pPr>
      <w:r>
        <w:rPr>
          <w:rFonts w:eastAsia="AR P浪漫明朝体U;ＭＳ ゴシック" w:cs="AR P浪漫明朝体U;ＭＳ ゴシック" w:ascii="AR P浪漫明朝体U;ＭＳ ゴシック" w:hAnsi="AR P浪漫明朝体U;ＭＳ ゴシック"/>
        </w:rPr>
        <w:t>※</w:t>
      </w:r>
      <w:r>
        <w:rPr>
          <w:rFonts w:ascii="AR P浪漫明朝体U;ＭＳ ゴシック" w:hAnsi="AR P浪漫明朝体U;ＭＳ ゴシック" w:eastAsia="AR P浪漫明朝体U;ＭＳ ゴシック"/>
        </w:rPr>
        <w:t>当日、各自フロントにて精算をお願いします。</w:t>
      </w:r>
    </w:p>
    <w:p>
      <w:pPr>
        <w:pStyle w:val="Normal"/>
        <w:spacing w:lineRule="atLeast" w:line="0"/>
        <w:ind w:left="1680" w:firstLine="160"/>
        <w:rPr>
          <w:rFonts w:ascii="AR P浪漫明朝体U;ＭＳ ゴシック" w:hAnsi="AR P浪漫明朝体U;ＭＳ ゴシック" w:eastAsia="AR P浪漫明朝体U;ＭＳ ゴシック"/>
          <w:kern w:val="0"/>
          <w:sz w:val="16"/>
        </w:rPr>
      </w:pPr>
      <w:r>
        <w:rPr>
          <w:rFonts w:eastAsia="AR P浪漫明朝体U;ＭＳ ゴシック" w:ascii="AR P浪漫明朝体U;ＭＳ ゴシック" w:hAnsi="AR P浪漫明朝体U;ＭＳ ゴシック"/>
          <w:kern w:val="0"/>
          <w:sz w:val="16"/>
        </w:rPr>
      </w:r>
    </w:p>
    <w:p>
      <w:pPr>
        <w:pStyle w:val="Normal"/>
        <w:spacing w:lineRule="atLeast" w:line="0"/>
        <w:ind w:firstLine="240"/>
        <w:rPr>
          <w:rFonts w:ascii="AR P浪漫明朝体U;ＭＳ ゴシック" w:hAnsi="AR P浪漫明朝体U;ＭＳ ゴシック" w:eastAsia="AR P浪漫明朝体U;ＭＳ ゴシック"/>
          <w:kern w:val="0"/>
        </w:rPr>
      </w:pPr>
      <w:r>
        <w:rPr>
          <w:rFonts w:eastAsia="AR P浪漫明朝体U;ＭＳ ゴシック" w:cs="AR P浪漫明朝体U;ＭＳ ゴシック" w:ascii="AR P浪漫明朝体U;ＭＳ ゴシック" w:hAnsi="AR P浪漫明朝体U;ＭＳ ゴシック"/>
          <w:kern w:val="0"/>
        </w:rPr>
        <w:t>○</w:t>
      </w:r>
      <w:r>
        <w:rPr>
          <w:rFonts w:ascii="AR P浪漫明朝体U;ＭＳ ゴシック" w:hAnsi="AR P浪漫明朝体U;ＭＳ ゴシック" w:cs="ShinGo-Medium-83pv-RKSJ-H;Arial Unicode MS" w:eastAsia="AR P浪漫明朝体U;ＭＳ ゴシック"/>
          <w:kern w:val="0"/>
        </w:rPr>
        <w:t>参加資格</w:t>
      </w:r>
      <w:r>
        <w:rPr>
          <w:rFonts w:ascii="AR P浪漫明朝体U;ＭＳ ゴシック" w:hAnsi="AR P浪漫明朝体U;ＭＳ ゴシック" w:eastAsia="AR P浪漫明朝体U;ＭＳ ゴシック"/>
          <w:kern w:val="0"/>
        </w:rPr>
        <w:t>　　市内にお住まい、お勤めの方</w:t>
      </w:r>
    </w:p>
    <w:p>
      <w:pPr>
        <w:pStyle w:val="Normal"/>
        <w:spacing w:lineRule="atLeast" w:line="0"/>
        <w:ind w:firstLine="160"/>
        <w:rPr>
          <w:rFonts w:ascii="AR P浪漫明朝体U;ＭＳ ゴシック" w:hAnsi="AR P浪漫明朝体U;ＭＳ ゴシック" w:eastAsia="AR P浪漫明朝体U;ＭＳ ゴシック"/>
          <w:kern w:val="0"/>
          <w:sz w:val="16"/>
        </w:rPr>
      </w:pPr>
      <w:r>
        <w:rPr>
          <w:rFonts w:eastAsia="AR P浪漫明朝体U;ＭＳ ゴシック" w:ascii="AR P浪漫明朝体U;ＭＳ ゴシック" w:hAnsi="AR P浪漫明朝体U;ＭＳ ゴシック"/>
          <w:kern w:val="0"/>
          <w:sz w:val="16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AR P浪漫明朝体U;ＭＳ ゴシック" w:cs="AR P浪漫明朝体U;ＭＳ ゴシック" w:ascii="AR P浪漫明朝体U;ＭＳ ゴシック" w:hAnsi="AR P浪漫明朝体U;ＭＳ ゴシック"/>
        </w:rPr>
        <w:t>○</w:t>
      </w:r>
      <w:r>
        <w:rPr>
          <w:rFonts w:ascii="AR P浪漫明朝体U;ＭＳ ゴシック" w:hAnsi="AR P浪漫明朝体U;ＭＳ ゴシック" w:eastAsia="AR P浪漫明朝体U;ＭＳ ゴシック"/>
          <w:spacing w:val="49"/>
          <w:kern w:val="0"/>
        </w:rPr>
        <w:t>主　</w:t>
      </w:r>
      <w:r>
        <w:rPr>
          <w:rFonts w:ascii="AR P浪漫明朝体U;ＭＳ ゴシック" w:hAnsi="AR P浪漫明朝体U;ＭＳ ゴシック" w:eastAsia="AR P浪漫明朝体U;ＭＳ ゴシック"/>
          <w:kern w:val="0"/>
        </w:rPr>
        <w:t>催</w:t>
      </w:r>
      <w:r>
        <w:rPr>
          <w:rFonts w:ascii="AR P浪漫明朝体U;ＭＳ ゴシック" w:hAnsi="AR P浪漫明朝体U;ＭＳ ゴシック" w:eastAsia="AR P浪漫明朝体U;ＭＳ ゴシック"/>
        </w:rPr>
        <w:t>　　清須市民チャリティゴルフ大会実行委員会</w:t>
      </w:r>
    </w:p>
    <w:p>
      <w:pPr>
        <w:pStyle w:val="Normal"/>
        <w:spacing w:lineRule="atLeast" w:line="0"/>
        <w:ind w:firstLine="160"/>
        <w:rPr>
          <w:rFonts w:ascii="AR P浪漫明朝体U;ＭＳ ゴシック" w:hAnsi="AR P浪漫明朝体U;ＭＳ ゴシック" w:eastAsia="AR P浪漫明朝体U;ＭＳ ゴシック"/>
          <w:sz w:val="16"/>
        </w:rPr>
      </w:pPr>
      <w:r>
        <w:rPr>
          <w:rFonts w:eastAsia="AR P浪漫明朝体U;ＭＳ ゴシック" w:ascii="AR P浪漫明朝体U;ＭＳ ゴシック" w:hAnsi="AR P浪漫明朝体U;ＭＳ ゴシック"/>
          <w:sz w:val="16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AR P浪漫明朝体U;ＭＳ ゴシック" w:cs="AR P浪漫明朝体U;ＭＳ ゴシック" w:ascii="AR P浪漫明朝体U;ＭＳ ゴシック" w:hAnsi="AR P浪漫明朝体U;ＭＳ ゴシック"/>
        </w:rPr>
        <w:t>○</w:t>
      </w:r>
      <w:r>
        <w:rPr>
          <w:rFonts w:ascii="AR P浪漫明朝体U;ＭＳ ゴシック" w:hAnsi="AR P浪漫明朝体U;ＭＳ ゴシック" w:eastAsia="AR P浪漫明朝体U;ＭＳ ゴシック"/>
          <w:kern w:val="0"/>
        </w:rPr>
        <w:t>連 絡 先</w:t>
      </w:r>
      <w:r>
        <w:rPr>
          <w:rFonts w:ascii="AR P浪漫明朝体U;ＭＳ ゴシック" w:hAnsi="AR P浪漫明朝体U;ＭＳ ゴシック" w:eastAsia="AR P浪漫明朝体U;ＭＳ ゴシック"/>
        </w:rPr>
        <w:t>　　市民チャリティゴルフ大会実行委員会　（清洲総合福祉センター内）</w:t>
      </w:r>
    </w:p>
    <w:p>
      <w:pPr>
        <w:pStyle w:val="Normal"/>
        <w:spacing w:lineRule="atLeast" w:line="0"/>
        <w:ind w:firstLine="240"/>
        <w:rPr>
          <w:rFonts w:ascii="AR P浪漫明朝体U;ＭＳ ゴシック" w:hAnsi="AR P浪漫明朝体U;ＭＳ ゴシック" w:eastAsia="AR P浪漫明朝体U;ＭＳ ゴシック"/>
        </w:rPr>
      </w:pPr>
      <w:r>
        <w:rPr>
          <w:rFonts w:ascii="AR P浪漫明朝体U;ＭＳ ゴシック" w:hAnsi="AR P浪漫明朝体U;ＭＳ ゴシック" w:eastAsia="AR P浪漫明朝体U;ＭＳ ゴシック"/>
        </w:rPr>
        <w:t>　</w:t>
      </w:r>
      <w:r>
        <w:rPr>
          <w:rFonts w:ascii="AR P浪漫明朝体U;ＭＳ ゴシック" w:hAnsi="AR P浪漫明朝体U;ＭＳ ゴシック" w:eastAsia="AR P浪漫明朝体U;ＭＳ ゴシック"/>
          <w:kern w:val="0"/>
        </w:rPr>
        <w:t>　　　　　　電話 ： ０５２－４０１</w:t>
      </w:r>
      <w:r>
        <w:rPr>
          <w:rFonts w:eastAsia="AR P浪漫明朝体U;ＭＳ ゴシック" w:ascii="AR P浪漫明朝体U;ＭＳ ゴシック" w:hAnsi="AR P浪漫明朝体U;ＭＳ ゴシック"/>
          <w:kern w:val="0"/>
        </w:rPr>
        <w:t>-</w:t>
      </w:r>
      <w:r>
        <w:rPr>
          <w:rFonts w:ascii="AR P浪漫明朝体U;ＭＳ ゴシック" w:hAnsi="AR P浪漫明朝体U;ＭＳ ゴシック" w:eastAsia="AR P浪漫明朝体U;ＭＳ ゴシック"/>
          <w:kern w:val="0"/>
        </w:rPr>
        <w:t>００３１</w:t>
      </w:r>
    </w:p>
    <w:p>
      <w:pPr>
        <w:pStyle w:val="Normal"/>
        <w:spacing w:lineRule="atLeast" w:line="0"/>
        <w:ind w:firstLine="160"/>
        <w:rPr>
          <w:rFonts w:ascii="AR P浪漫明朝体U;ＭＳ ゴシック" w:hAnsi="AR P浪漫明朝体U;ＭＳ ゴシック" w:eastAsia="AR P浪漫明朝体U;ＭＳ ゴシック"/>
          <w:kern w:val="0"/>
          <w:sz w:val="16"/>
        </w:rPr>
      </w:pPr>
      <w:r>
        <w:rPr>
          <w:rFonts w:eastAsia="AR P浪漫明朝体U;ＭＳ ゴシック" w:ascii="AR P浪漫明朝体U;ＭＳ ゴシック" w:hAnsi="AR P浪漫明朝体U;ＭＳ ゴシック"/>
          <w:kern w:val="0"/>
          <w:sz w:val="16"/>
        </w:rPr>
      </w:r>
    </w:p>
    <w:p>
      <w:pPr>
        <w:pStyle w:val="Normal"/>
        <w:spacing w:lineRule="atLeast" w:line="0"/>
        <w:ind w:left="1920" w:hanging="1680"/>
        <w:rPr>
          <w:rFonts w:ascii="AR P浪漫明朝体U;ＭＳ ゴシック" w:hAnsi="AR P浪漫明朝体U;ＭＳ ゴシック" w:eastAsia="AR P浪漫明朝体U;ＭＳ ゴシック"/>
          <w:kern w:val="0"/>
        </w:rPr>
      </w:pPr>
      <w:r>
        <w:rPr>
          <w:rFonts w:eastAsia="AR P浪漫明朝体U;ＭＳ ゴシック" w:cs="AR P浪漫明朝体U;ＭＳ ゴシック" w:ascii="AR P浪漫明朝体U;ＭＳ ゴシック" w:hAnsi="AR P浪漫明朝体U;ＭＳ ゴシック"/>
          <w:kern w:val="0"/>
        </w:rPr>
        <w:t>○</w:t>
      </w:r>
      <w:r>
        <w:rPr>
          <w:rFonts w:ascii="AR P浪漫明朝体U;ＭＳ ゴシック" w:hAnsi="AR P浪漫明朝体U;ＭＳ ゴシック" w:cs="ShinGo-Medium-83pv-RKSJ-H;Arial Unicode MS" w:eastAsia="AR P浪漫明朝体U;ＭＳ ゴシック"/>
          <w:kern w:val="0"/>
        </w:rPr>
        <w:t>申　　込</w:t>
      </w:r>
      <w:r>
        <w:rPr>
          <w:rFonts w:ascii="AR P浪漫明朝体U;ＭＳ ゴシック" w:hAnsi="AR P浪漫明朝体U;ＭＳ ゴシック" w:eastAsia="AR P浪漫明朝体U;ＭＳ ゴシック"/>
          <w:kern w:val="0"/>
        </w:rPr>
        <w:t>　　９月３０日（月）までに（必着）、申込用紙に必要事項を記入のうえ、次のところへ</w:t>
      </w:r>
    </w:p>
    <w:p>
      <w:pPr>
        <w:pStyle w:val="Normal"/>
        <w:spacing w:lineRule="atLeast" w:line="0"/>
        <w:ind w:firstLine="1920"/>
        <w:rPr>
          <w:rFonts w:ascii="AR P浪漫明朝体U;ＭＳ ゴシック" w:hAnsi="AR P浪漫明朝体U;ＭＳ ゴシック" w:eastAsia="AR P浪漫明朝体U;ＭＳ ゴシック"/>
          <w:kern w:val="0"/>
        </w:rPr>
      </w:pPr>
      <w:r>
        <w:rPr>
          <w:rFonts w:ascii="AR P浪漫明朝体U;ＭＳ ゴシック" w:hAnsi="AR P浪漫明朝体U;ＭＳ ゴシック" w:eastAsia="AR P浪漫明朝体U;ＭＳ ゴシック"/>
          <w:kern w:val="0"/>
        </w:rPr>
        <w:t>できるかぎり４名１組でお申込みください。</w:t>
      </w:r>
    </w:p>
    <w:p>
      <w:pPr>
        <w:pStyle w:val="Normal"/>
        <w:spacing w:lineRule="atLeast" w:line="0"/>
        <w:ind w:firstLine="1920"/>
        <w:rPr>
          <w:rFonts w:ascii="AR P浪漫明朝体U;ＭＳ ゴシック" w:hAnsi="AR P浪漫明朝体U;ＭＳ ゴシック" w:eastAsia="AR P浪漫明朝体U;ＭＳ ゴシック"/>
          <w:kern w:val="0"/>
          <w:u w:val="single"/>
        </w:rPr>
      </w:pPr>
      <w:r>
        <w:rPr>
          <w:rFonts w:eastAsia="AR P浪漫明朝体U;ＭＳ ゴシック" w:cs="AR P浪漫明朝体U;ＭＳ ゴシック" w:ascii="AR P浪漫明朝体U;ＭＳ ゴシック" w:hAnsi="AR P浪漫明朝体U;ＭＳ ゴシック"/>
          <w:kern w:val="0"/>
          <w:u w:val="single"/>
        </w:rPr>
        <w:t>※</w:t>
      </w:r>
      <w:r>
        <w:rPr>
          <w:rFonts w:ascii="AR P浪漫明朝体U;ＭＳ ゴシック" w:hAnsi="AR P浪漫明朝体U;ＭＳ ゴシック" w:eastAsia="AR P浪漫明朝体U;ＭＳ ゴシック"/>
          <w:kern w:val="0"/>
          <w:u w:val="single"/>
        </w:rPr>
        <w:t>個人で申込みの際は、他の方と組合せさせていただきます。</w:t>
      </w:r>
    </w:p>
    <w:p>
      <w:pPr>
        <w:pStyle w:val="Normal"/>
        <w:spacing w:lineRule="atLeast" w:line="0"/>
        <w:rPr>
          <w:rFonts w:ascii="AR P浪漫明朝体U;ＭＳ ゴシック" w:hAnsi="AR P浪漫明朝体U;ＭＳ ゴシック" w:eastAsia="AR P浪漫明朝体U;ＭＳ ゴシック" w:cs="ShinGo-Medium-83pv-RKSJ-H;Arial Unicode MS"/>
          <w:kern w:val="0"/>
          <w:u w:val="single"/>
          <w:lang w:val="en-US" w:eastAsia="en-US"/>
        </w:rPr>
      </w:pPr>
      <w:r>
        <w:rPr>
          <w:rFonts w:eastAsia="AR P浪漫明朝体U;ＭＳ ゴシック" w:cs="ShinGo-Medium-83pv-RKSJ-H;Arial Unicode MS" w:ascii="AR P浪漫明朝体U;ＭＳ ゴシック" w:hAnsi="AR P浪漫明朝体U;ＭＳ ゴシック"/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104140</wp:posOffset>
                </wp:positionV>
                <wp:extent cx="303847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AR P浪漫明朝体U;ＭＳ ゴシック" w:hAnsi="AR P浪漫明朝体U;ＭＳ ゴシック" w:eastAsia="AR P浪漫明朝体U;ＭＳ ゴシック"/>
                              </w:rPr>
                              <w:t>清須市民チャリティゴルフ大会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5pt;height:21.75pt;mso-wrap-distance-left:9.05pt;mso-wrap-distance-right:9.05pt;mso-wrap-distance-top:0pt;mso-wrap-distance-bottom:0pt;margin-top:8.2pt;mso-position-vertical-relative:text;margin-left: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 P明朝体U;ＭＳ ゴシック" w:hAnsi="AR P明朝体U;ＭＳ ゴシック" w:eastAsia="AR P明朝体U;ＭＳ ゴシック" w:cs="ＭＳ ゴシック;MS Gothic"/>
                          <w:kern w:val="0"/>
                        </w:rPr>
                      </w:pPr>
                      <w:r>
                        <w:rPr>
                          <w:rFonts w:ascii="AR P浪漫明朝体U;ＭＳ ゴシック" w:hAnsi="AR P浪漫明朝体U;ＭＳ ゴシック" w:eastAsia="AR P浪漫明朝体U;ＭＳ ゴシック"/>
                        </w:rPr>
                        <w:t>清須市民チャリティゴルフ大会実行委員会</w:t>
                      </w:r>
                    </w:p>
                    <w:p>
                      <w:pPr>
                        <w:pStyle w:val="Normal"/>
                        <w:rPr>
                          <w:rFonts w:ascii="AR P明朝体U;ＭＳ ゴシック" w:hAnsi="AR P明朝体U;ＭＳ ゴシック" w:eastAsia="AR P明朝体U;ＭＳ ゴシック" w:cs="ＭＳ ゴシック;MS Gothic"/>
                          <w:kern w:val="0"/>
                        </w:rPr>
                      </w:pPr>
                      <w:r>
                        <w:rPr>
                          <w:rFonts w:eastAsia="AR P明朝体U;ＭＳ ゴシック" w:cs="ＭＳ ゴシック;MS Gothic" w:ascii="AR P明朝体U;ＭＳ ゴシック" w:hAnsi="AR P明朝体U;ＭＳ ゴシック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 P浪漫明朝体U;ＭＳ ゴシック" w:hAnsi="AR P浪漫明朝体U;ＭＳ ゴシック" w:eastAsia="AR P浪漫明朝体U;ＭＳ ゴシック" w:cs="ShinGo-Medium-83pv-RKSJ-H;Arial Unicode MS"/>
          <w:kern w:val="0"/>
          <w:lang w:val="en-US" w:eastAsia="en-US"/>
        </w:rPr>
      </w:pPr>
      <w:r>
        <w:rPr>
          <w:rFonts w:eastAsia="AR P浪漫明朝体U;ＭＳ ゴシック" w:cs="ShinGo-Medium-83pv-RKSJ-H;Arial Unicode MS" w:ascii="AR P浪漫明朝体U;ＭＳ ゴシック" w:hAnsi="AR P浪漫明朝体U;ＭＳ ゴシック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4431665" cy="664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ShinGo-Medium-83pv-RKSJ-H;Arial Unicode MS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ShinGo-Medium-83pv-RKSJ-H;Arial Unicode MS" w:ascii="ＭＳ ゴシック;MS Gothic" w:hAnsi="ＭＳ ゴシック;MS Gothic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 P浪漫明朝体U;ＭＳ ゴシック" w:hAnsi="AR P浪漫明朝体U;ＭＳ ゴシック" w:cs="ＭＳ ゴシック;MS Gothic" w:eastAsia="AR P浪漫明朝体U;ＭＳ ゴシック"/>
                                <w:kern w:val="0"/>
                              </w:rPr>
                              <w:t>住所：清須市一場古城</w:t>
                            </w:r>
                            <w:r>
                              <w:rPr>
                                <w:rFonts w:eastAsia="AR P浪漫明朝体U;ＭＳ ゴシック" w:cs="ＭＳ ゴシック;MS Gothic" w:ascii="AR P浪漫明朝体U;ＭＳ ゴシック" w:hAnsi="AR P浪漫明朝体U;ＭＳ ゴシック"/>
                                <w:kern w:val="0"/>
                              </w:rPr>
                              <w:t>604‐15</w:t>
                            </w:r>
                            <w:r>
                              <w:rPr>
                                <w:rFonts w:ascii="AR P浪漫明朝体U;ＭＳ ゴシック" w:hAnsi="AR P浪漫明朝体U;ＭＳ ゴシック" w:cs="ＭＳ ゴシック;MS Gothic" w:eastAsia="AR P浪漫明朝体U;ＭＳ ゴシック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eastAsia="AR P浪漫明朝体U;ＭＳ ゴシック" w:cs="ＭＳ ゴシック;MS Gothic" w:ascii="AR P浪漫明朝体U;ＭＳ ゴシック" w:hAnsi="AR P浪漫明朝体U;ＭＳ ゴシック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AR P浪漫明朝体U;ＭＳ ゴシック" w:hAnsi="AR P浪漫明朝体U;ＭＳ ゴシック" w:cs="ＭＳ ゴシック;MS Gothic" w:eastAsia="AR P浪漫明朝体U;ＭＳ ゴシック"/>
                                <w:kern w:val="0"/>
                              </w:rPr>
                              <w:t>清洲総合福祉センター内</w:t>
                            </w:r>
                            <w:r>
                              <w:rPr>
                                <w:rFonts w:eastAsia="AR P浪漫明朝体U;ＭＳ ゴシック" w:cs="ＭＳ ゴシック;MS Gothic" w:ascii="AR P浪漫明朝体U;ＭＳ ゴシック" w:hAnsi="AR P浪漫明朝体U;ＭＳ ゴシック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 P浪漫明朝体U;ＭＳ ゴシック" w:hAnsi="AR P浪漫明朝体U;ＭＳ ゴシック" w:cs="ＭＳ 明朝;MS Mincho" w:eastAsia="AR P浪漫明朝体U;ＭＳ ゴシック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eastAsia="AR P浪漫明朝体U;ＭＳ ゴシック" w:cs="ＭＳ ゴシック;MS Gothic" w:ascii="AR P浪漫明朝体U;ＭＳ ゴシック" w:hAnsi="AR P浪漫明朝体U;ＭＳ ゴシック"/>
                                <w:kern w:val="0"/>
                              </w:rPr>
                              <w:t>401-0031</w:t>
                            </w:r>
                            <w:r>
                              <w:rPr>
                                <w:rFonts w:ascii="AR P浪漫明朝体U;ＭＳ ゴシック" w:hAnsi="AR P浪漫明朝体U;ＭＳ ゴシック" w:cs="ＭＳ ゴシック;MS Gothic" w:eastAsia="AR P浪漫明朝体U;ＭＳ ゴシック"/>
                                <w:kern w:val="0"/>
                              </w:rPr>
                              <w:t>　　ＦＡＸ：</w:t>
                            </w:r>
                            <w:r>
                              <w:rPr>
                                <w:rFonts w:eastAsia="AR P浪漫明朝体U;ＭＳ ゴシック" w:cs="ＭＳ ゴシック;MS Gothic" w:ascii="AR P浪漫明朝体U;ＭＳ ゴシック" w:hAnsi="AR P浪漫明朝体U;ＭＳ ゴシック"/>
                                <w:kern w:val="0"/>
                              </w:rPr>
                              <w:t>401-003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5pt;height:52.35pt;mso-wrap-distance-left:9.05pt;mso-wrap-distance-right:9.05pt;mso-wrap-distance-top:0pt;mso-wrap-distance-bottom:0pt;margin-top:1.4pt;mso-position-vertical-relative:text;margin-left:87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ShinGo-Medium-83pv-RKSJ-H;Arial Unicode MS"/>
                          <w:kern w:val="0"/>
                          <w:sz w:val="21"/>
                        </w:rPr>
                      </w:pPr>
                      <w:r>
                        <w:rPr>
                          <w:rFonts w:eastAsia="ＭＳ ゴシック;MS Gothic" w:cs="ShinGo-Medium-83pv-RKSJ-H;Arial Unicode MS" w:ascii="ＭＳ ゴシック;MS Gothic" w:hAnsi="ＭＳ ゴシック;MS Gothic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 P浪漫明朝体U;ＭＳ ゴシック" w:hAnsi="AR P浪漫明朝体U;ＭＳ ゴシック" w:cs="ＭＳ ゴシック;MS Gothic" w:eastAsia="AR P浪漫明朝体U;ＭＳ ゴシック"/>
                          <w:kern w:val="0"/>
                        </w:rPr>
                        <w:t>住所：清須市一場古城</w:t>
                      </w:r>
                      <w:r>
                        <w:rPr>
                          <w:rFonts w:eastAsia="AR P浪漫明朝体U;ＭＳ ゴシック" w:cs="ＭＳ ゴシック;MS Gothic" w:ascii="AR P浪漫明朝体U;ＭＳ ゴシック" w:hAnsi="AR P浪漫明朝体U;ＭＳ ゴシック"/>
                          <w:kern w:val="0"/>
                        </w:rPr>
                        <w:t>604‐15</w:t>
                      </w:r>
                      <w:r>
                        <w:rPr>
                          <w:rFonts w:ascii="AR P浪漫明朝体U;ＭＳ ゴシック" w:hAnsi="AR P浪漫明朝体U;ＭＳ ゴシック" w:cs="ＭＳ ゴシック;MS Gothic" w:eastAsia="AR P浪漫明朝体U;ＭＳ ゴシック"/>
                          <w:kern w:val="0"/>
                        </w:rPr>
                        <w:t>　</w:t>
                      </w:r>
                      <w:r>
                        <w:rPr>
                          <w:rFonts w:eastAsia="AR P浪漫明朝体U;ＭＳ ゴシック" w:cs="ＭＳ ゴシック;MS Gothic" w:ascii="AR P浪漫明朝体U;ＭＳ ゴシック" w:hAnsi="AR P浪漫明朝体U;ＭＳ ゴシック"/>
                          <w:kern w:val="0"/>
                        </w:rPr>
                        <w:t>(</w:t>
                      </w:r>
                      <w:r>
                        <w:rPr>
                          <w:rFonts w:ascii="AR P浪漫明朝体U;ＭＳ ゴシック" w:hAnsi="AR P浪漫明朝体U;ＭＳ ゴシック" w:cs="ＭＳ ゴシック;MS Gothic" w:eastAsia="AR P浪漫明朝体U;ＭＳ ゴシック"/>
                          <w:kern w:val="0"/>
                        </w:rPr>
                        <w:t>清洲総合福祉センター内</w:t>
                      </w:r>
                      <w:r>
                        <w:rPr>
                          <w:rFonts w:eastAsia="AR P浪漫明朝体U;ＭＳ ゴシック" w:cs="ＭＳ ゴシック;MS Gothic" w:ascii="AR P浪漫明朝体U;ＭＳ ゴシック" w:hAnsi="AR P浪漫明朝体U;ＭＳ ゴシック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 P浪漫明朝体U;ＭＳ ゴシック" w:hAnsi="AR P浪漫明朝体U;ＭＳ ゴシック" w:cs="ＭＳ 明朝;MS Mincho" w:eastAsia="AR P浪漫明朝体U;ＭＳ ゴシック"/>
                          <w:kern w:val="0"/>
                        </w:rPr>
                        <w:t>電話：</w:t>
                      </w:r>
                      <w:r>
                        <w:rPr>
                          <w:rFonts w:eastAsia="AR P浪漫明朝体U;ＭＳ ゴシック" w:cs="ＭＳ ゴシック;MS Gothic" w:ascii="AR P浪漫明朝体U;ＭＳ ゴシック" w:hAnsi="AR P浪漫明朝体U;ＭＳ ゴシック"/>
                          <w:kern w:val="0"/>
                        </w:rPr>
                        <w:t>401-0031</w:t>
                      </w:r>
                      <w:r>
                        <w:rPr>
                          <w:rFonts w:ascii="AR P浪漫明朝体U;ＭＳ ゴシック" w:hAnsi="AR P浪漫明朝体U;ＭＳ ゴシック" w:cs="ＭＳ ゴシック;MS Gothic" w:eastAsia="AR P浪漫明朝体U;ＭＳ ゴシック"/>
                          <w:kern w:val="0"/>
                        </w:rPr>
                        <w:t>　　ＦＡＸ：</w:t>
                      </w:r>
                      <w:r>
                        <w:rPr>
                          <w:rFonts w:eastAsia="AR P浪漫明朝体U;ＭＳ ゴシック" w:cs="ＭＳ ゴシック;MS Gothic" w:ascii="AR P浪漫明朝体U;ＭＳ ゴシック" w:hAnsi="AR P浪漫明朝体U;ＭＳ ゴシック"/>
                          <w:kern w:val="0"/>
                        </w:rPr>
                        <w:t>401-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ShinGo-Medium-83pv-RKSJ-H;Arial Unicode MS"/>
          <w:kern w:val="0"/>
        </w:rPr>
      </w:pPr>
      <w:r>
        <w:rPr>
          <w:rFonts w:cs="ShinGo-Medium-83pv-RKSJ-H;Arial Unicode MS"/>
          <w:kern w:val="0"/>
        </w:rPr>
      </w:r>
    </w:p>
    <w:p>
      <w:pPr>
        <w:pStyle w:val="Normal"/>
        <w:spacing w:lineRule="atLeast" w:line="0"/>
        <w:rPr>
          <w:rFonts w:cs="ShinGo-Medium-83pv-RKSJ-H;Arial Unicode MS"/>
          <w:kern w:val="0"/>
        </w:rPr>
      </w:pPr>
      <w:r>
        <w:rPr>
          <w:rFonts w:cs="ShinGo-Medium-83pv-RKSJ-H;Arial Unicode MS"/>
          <w:kern w:val="0"/>
        </w:rPr>
      </w:r>
    </w:p>
    <w:p>
      <w:pPr>
        <w:pStyle w:val="Normal"/>
        <w:spacing w:lineRule="atLeast" w:line="0"/>
        <w:rPr>
          <w:rFonts w:cs="ShinGo-Medium-83pv-RKSJ-H;Arial Unicode MS"/>
          <w:kern w:val="0"/>
        </w:rPr>
      </w:pPr>
      <w:r>
        <w:rPr>
          <w:rFonts w:cs="ShinGo-Medium-83pv-RKSJ-H;Arial Unicode MS"/>
          <w:kern w:val="0"/>
        </w:rPr>
      </w:r>
    </w:p>
    <w:p>
      <w:pPr>
        <w:pStyle w:val="Normal"/>
        <w:spacing w:lineRule="atLeast" w:line="0"/>
        <w:ind w:firstLine="723"/>
        <w:rPr>
          <w:b/>
          <w:b/>
          <w:kern w:val="0"/>
        </w:rPr>
      </w:pPr>
      <w:r>
        <w:rPr>
          <w:rFonts w:cs="HG丸ｺﾞｼｯｸM-PRO"/>
          <w:b/>
          <w:kern w:val="0"/>
        </w:rPr>
        <w:t>※</w:t>
      </w:r>
      <w:r>
        <w:rPr>
          <w:b/>
          <w:kern w:val="0"/>
        </w:rPr>
        <w:t>現地集合時間・組合せ及びスタート時刻等は申込期限後に送付いたします。</w:t>
      </w:r>
    </w:p>
    <w:p>
      <w:pPr>
        <w:pStyle w:val="Normal"/>
        <w:spacing w:lineRule="atLeast" w:line="0"/>
        <w:ind w:firstLine="723"/>
        <w:rPr>
          <w:b/>
          <w:b/>
          <w:kern w:val="0"/>
        </w:rPr>
      </w:pPr>
      <w:r>
        <w:rPr>
          <w:rFonts w:cs="HG丸ｺﾞｼｯｸM-PRO"/>
          <w:b/>
          <w:kern w:val="0"/>
        </w:rPr>
        <w:t>※</w:t>
      </w:r>
      <w:r>
        <w:rPr>
          <w:b/>
          <w:kern w:val="0"/>
        </w:rPr>
        <w:t>直前のキャンセルは、キャンセル料が発生する場合がありますので、ご注意ください。</w:t>
      </w:r>
    </w:p>
    <w:p>
      <w:pPr>
        <w:pStyle w:val="Normal"/>
        <w:spacing w:lineRule="atLeast" w:line="0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・・・・・・・・・・・・・・・・・・・・・・・・・・きりとり・・・・・・・・・・・・・・・・・・・・・・・・・・</w:t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令和６年度 清須市民チャリティゴルフ大会参加申込書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709"/>
        <w:gridCol w:w="4819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44450</wp:posOffset>
                </wp:positionV>
                <wp:extent cx="228600" cy="342900"/>
                <wp:effectExtent l="5715" t="0" r="158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6599"/>
                              </a:lnTo>
                              <a:lnTo>
                                <a:pt x="15428" y="6599"/>
                              </a:lnTo>
                              <a:lnTo>
                                <a:pt x="18514" y="0"/>
                              </a:lnTo>
                              <a:lnTo>
                                <a:pt x="21600" y="6599"/>
                              </a:lnTo>
                              <a:lnTo>
                                <a:pt x="18500" y="6599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0.9pt;margin-top:-3.5pt;width:17.95pt;height:2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540</wp:posOffset>
                </wp:positionV>
                <wp:extent cx="6567170" cy="413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游ゴシック" w:hAnsi="ＤＦ特太ゴシック体;游ゴシック" w:eastAsia="ＤＦ特太ゴシック体;游ゴシック"/>
                                <w:w w:val="9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ＤＦ特太ゴシック体;游ゴシック" w:hAnsi="ＤＦ特太ゴシック体;游ゴシック" w:eastAsia="ＤＦ特太ゴシック体;游ゴシック"/>
                                <w:w w:val="90"/>
                                <w:sz w:val="28"/>
                                <w:szCs w:val="28"/>
                                <w:u w:val="single"/>
                              </w:rPr>
                              <w:t>代表の方に「○」をつけてください。後日、組合せ表を代表の方にご送付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1pt;height:32.55pt;mso-wrap-distance-left:9.05pt;mso-wrap-distance-right:9.05pt;mso-wrap-distance-top:0pt;mso-wrap-distance-bottom:0pt;margin-top:0.2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特太ゴシック体;游ゴシック" w:hAnsi="ＤＦ特太ゴシック体;游ゴシック" w:eastAsia="ＤＦ特太ゴシック体;游ゴシック"/>
                          <w:w w:val="9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ＤＦ特太ゴシック体;游ゴシック" w:hAnsi="ＤＦ特太ゴシック体;游ゴシック" w:eastAsia="ＤＦ特太ゴシック体;游ゴシック"/>
                          <w:w w:val="90"/>
                          <w:sz w:val="28"/>
                          <w:szCs w:val="28"/>
                          <w:u w:val="single"/>
                        </w:rPr>
                        <w:t>代表の方に「○」をつけてください。後日、組合せ表を代表の方にご送付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4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tLeast" w:line="0"/>
        <w:ind w:right="8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1"/>
          <w:szCs w:val="21"/>
        </w:rPr>
        <w:t>令和６年１１月８日（金）開催　富士カントリー可児クラブ　可児ゴルフ場</w:t>
      </w:r>
    </w:p>
    <w:sectPr>
      <w:footerReference w:type="defaul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浪漫明朝体U">
    <w:altName w:val="ＭＳ ゴシック"/>
    <w:charset w:val="80"/>
    <w:family w:val="modern"/>
    <w:pitch w:val="variable"/>
  </w:font>
  <w:font w:name="AR P明朝体U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游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G丸ｺﾞｼｯｸM-PRO" w:hAnsi="HG丸ｺﾞｼｯｸM-PRO" w:eastAsia="HG丸ｺﾞｼｯｸM-PR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tel:0574-64-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45:00Z</dcterms:created>
  <dc:creator>清須市社会福祉協議会</dc:creator>
  <dc:description/>
  <cp:keywords/>
  <dc:language>en-US</dc:language>
  <cp:lastModifiedBy>SoumuR30703</cp:lastModifiedBy>
  <cp:lastPrinted>2024-06-28T09:22:00Z</cp:lastPrinted>
  <dcterms:modified xsi:type="dcterms:W3CDTF">2024-08-29T08:19:00Z</dcterms:modified>
  <cp:revision>3</cp:revision>
  <dc:subject/>
  <dc:title/>
</cp:coreProperties>
</file>